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НАРОДНО ЧИТАЛИЩЕ  „БУДИТЕЛ-2019“</w:t>
      </w:r>
      <w:r>
        <w:rPr>
          <w:rFonts w:eastAsia="Times New Roman" w:cs="Times New Roman" w:ascii="Times New Roman" w:hAnsi="Times New Roman"/>
          <w:b/>
          <w:sz w:val="4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32"/>
        </w:rPr>
        <w:t>2904, с. Борово, общ. Гоце Делчев, email: buditel-2019@abv.bg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Годишна програма за развитие на читалищната дейност на Народно  Читалище „Будител-2019“, с. Борово за </w:t>
      </w:r>
      <w:r>
        <w:rPr>
          <w:rFonts w:eastAsia="Times New Roman" w:cs="Times New Roman" w:ascii="Times New Roman" w:hAnsi="Times New Roman"/>
          <w:b/>
          <w:sz w:val="32"/>
          <w:u w:val="single"/>
        </w:rPr>
        <w:t>2023 година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иране на клуб по театрално изкуство за деца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ължаване дейността на клуба по изобразително изкуство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4"/>
        </w:rPr>
        <w:t>Продължаване дейността на групата за народни танци за възрастни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ължаване дейността на групите за народни танци за деца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ължаване дейността на туристическата група, създаване на местни маршрути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на читалищната библиотека, набиране на членове, попълване на фонда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ължаване на дейността по създаване на архив за историята на с. Борово чрез събиране на стари снимки, документи, запис на разкази и други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ължаване на дейността по създаване на фонд от местни носии, архив на собствениците им и разработване на носии на танцовите състави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пълняване на народния обичай Бабинден – със запознаване на децата с традициите на българската медицина в миналото и днес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 за мартенички и пролетен базар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иране на кампания „Чистота и красота в Борово“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токонкурс „Пролетта и местните стопански дейности“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пълняване на народния обреден обичай – Лазаруване с музикален празник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елязване на Великденските празници с представяне на традиции и обичаи, свързани с празника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белязване на празника 24 май - ден на българското слово, чрез детска програма, утвърждаването му като традиционен местен празник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 отбелязване празника на село Борово - 30 юни, базар на местни производители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бождение на Неврокопския край от османско владичество - 14 октомври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зник на читалището и Ден на будителите - 1 ноември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вяване на конкурс за детска рисунка и стихотворение на тема „Коледа“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иране на Коледно тържество за жителите и гостите на с. Борово с театрално представление, коледен базар, награждаване на отличилите се рисунки от конкурса за детска рисунка, детски рецитал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рещане на Новата 2023 година!</w:t>
      </w:r>
    </w:p>
    <w:p>
      <w:pPr>
        <w:pStyle w:val="Standard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дседател: …/ п / </w:t>
      </w:r>
      <w:r>
        <w:rPr>
          <w:rFonts w:eastAsia="Times New Roman" w:cs="Times New Roman" w:ascii="Times New Roman" w:hAnsi="Times New Roman"/>
          <w:sz w:val="24"/>
          <w:lang w:val="en-US"/>
        </w:rPr>
        <w:t>…………</w:t>
      </w:r>
      <w:r>
        <w:rPr>
          <w:rFonts w:eastAsia="Times New Roman" w:cs="Times New Roman" w:ascii="Times New Roman" w:hAnsi="Times New Roman"/>
          <w:sz w:val="24"/>
        </w:rPr>
        <w:t xml:space="preserve">  Венислав Сарандев</w:t>
      </w:r>
    </w:p>
    <w:sectPr>
      <w:type w:val="nextPage"/>
      <w:pgSz w:w="11906" w:h="16838"/>
      <w:pgMar w:left="1417" w:right="628" w:gutter="0" w:header="0" w:top="567" w:footer="0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bg-BG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дпис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знесен текст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8:00Z</dcterms:created>
  <dc:creator>Марияна Сеизова</dc:creator>
  <dc:description/>
  <cp:keywords/>
  <dc:language>en-US</dc:language>
  <cp:lastModifiedBy>PC</cp:lastModifiedBy>
  <cp:lastPrinted>2021-11-25T15:48:00Z</cp:lastPrinted>
  <dcterms:modified xsi:type="dcterms:W3CDTF">2022-11-0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